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5</w:t>
      </w:r>
    </w:p>
    <w:p>
      <w:pPr>
        <w:pStyle w:val="1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Heading"/>
        <w:jc w:val="right"/>
        <w:rPr/>
      </w:pPr>
      <w:r>
        <w:rPr>
          <w:i w:val="false"/>
          <w:sz w:val="16"/>
          <w:szCs w:val="16"/>
        </w:rPr>
        <w:t xml:space="preserve">№               </w:t>
      </w:r>
      <w:r>
        <w:rPr>
          <w:i w:val="false"/>
          <w:sz w:val="16"/>
          <w:szCs w:val="16"/>
        </w:rPr>
        <w:t>от 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11"/>
        <w:ind w:left="4956"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42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бюджетных ассигнований бюджета Аксубаевского муниципального района Республики Татарстан по разделам и подразделам, целевым статьям (муниципальным программам Аксубаевского муниципального района Республики Татарстан и непрограммным направлениям деятельности) группам видов расходов классификации расходов бюджета 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на плановый период 2025-2026 годы</w:t>
      </w:r>
    </w:p>
    <w:p>
      <w:pPr>
        <w:pStyle w:val="TextBody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</w:t>
      </w:r>
      <w:r>
        <w:rPr/>
        <w:t>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417"/>
        <w:gridCol w:w="1276"/>
      </w:tblGrid>
      <w:tr>
        <w:trPr>
          <w:trHeight w:val="33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</w:t>
            </w:r>
          </w:p>
        </w:tc>
      </w:tr>
      <w:tr>
        <w:trPr>
          <w:trHeight w:val="33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81,2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</w:t>
            </w:r>
          </w:p>
        </w:tc>
      </w:tr>
      <w:tr>
        <w:trPr>
          <w:trHeight w:val="14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833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352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67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15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17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исполнитель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43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3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65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0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66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23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9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92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39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65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3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6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7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6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7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7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.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16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7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3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49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щественных пунктов охраны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9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30569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rStyle w:val="10"/>
                <w:color w:val="000000"/>
                <w:spacing w:val="0"/>
                <w:sz w:val="16"/>
                <w:szCs w:val="16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1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в Аксубае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</w:t>
            </w:r>
            <w:r>
              <w:rPr>
                <w:sz w:val="16"/>
                <w:szCs w:val="16"/>
                <w:lang w:val="en-US"/>
              </w:rPr>
              <w:t>L57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210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6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Мероприятия по регулированию качеств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/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688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1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еализация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 xml:space="preserve">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0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31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2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5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87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9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55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9,6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9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5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,7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16"/>
                <w:szCs w:val="16"/>
              </w:rPr>
              <w:t>, проведения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внедрение системы оценки качеств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93,3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368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368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е развитие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6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одпрограмма «Развитие библиотечного дела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овременного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007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570,2</w:t>
            </w:r>
          </w:p>
        </w:tc>
      </w:tr>
      <w:tr>
        <w:trPr>
          <w:trHeight w:val="6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Сохранение и развитие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ино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9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3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4463,0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пособие муниципальным служащим при уволь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75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75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597,1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5,1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,9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,9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,4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,8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,8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62,0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0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0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мер социальной поддержки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219,2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8,8</w:t>
            </w:r>
          </w:p>
        </w:tc>
      </w:tr>
      <w:tr>
        <w:trPr>
          <w:trHeight w:val="2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22,9</w:t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2,9</w:t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2,9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,1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,1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19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96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964,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5:00Z</dcterms:created>
  <dc:creator>Кузьмин Андрей</dc:creator>
  <dc:description/>
  <cp:keywords/>
  <dc:language>en-US</dc:language>
  <cp:lastModifiedBy>aksu-ilmirg</cp:lastModifiedBy>
  <cp:lastPrinted>2017-10-16T15:53:00Z</cp:lastPrinted>
  <dcterms:modified xsi:type="dcterms:W3CDTF">2023-12-13T05:47:00Z</dcterms:modified>
  <cp:revision>211</cp:revision>
  <dc:subject/>
  <dc:title>Справка</dc:title>
</cp:coreProperties>
</file>